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сідання атестаційної комісії І рі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ліщинської гімназії з дошкільним підрозділ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Шепетівської міської ради Хмель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«24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uk-UA"/>
        </w:rPr>
        <w:t>жовтн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2023 року                                                                                                  №2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исутні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Голова атестаційної комісії –  Алла Підгородець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екретар атестаційної комісії – Людмила Ян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члени атестаційної комісії:  Аліна Олексійчук, Рімма Єсіпова, Ніна Ніщук, Людмила Стецюк, Валентин Гриньов, Микола Зведеню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ідсутні:-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1.Розгляд документів,поданих педагогічними працівниками,які підлягають черговій атестації у 2024 році,здійснення перевірки їх достовірності,встановлення дотримання вимог пунктів 8,9 розділу І Положення про атестацію.( доповідач – Аліна Олексійч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2. Визначення потреби щодо вивчення практичного досвіду роботи педагогічного працівника ( доповідач Алла Підгородецька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3. Розподіл функціональних обов’язків ( доповідач – Алла Підгородець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УХ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іну Олексійчук, яка ознайомила членів атестаційної комісії  із сертифікатами про проходження підвищення кваліфікації,поданих педагогами документі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, по батькові в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,за якою атестуєть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що розгляда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сіпова Рімма Михай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ІППО(63 год.);ШЦПРПП(10год.);Центр інноваційноїосвіти(6 год.);Всеосвіта (2 год.);Прометеус (43 год.); Міністерство цифрової трансформації України(16 год.); Едюкейшнал Ера (30 год.); На урок (4 год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денюк Микола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хім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ІППО(НУШ 5-6 класи,14 год.); ХОІППО,вчителів хімії (36 год.); ХОІППО (НУШ 5-6 класи, 36 год.); ХОІППО, вчителів музичного мистецтва(36 год.); освітній портал Znanij.net (40 год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щук Ніна Ів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ІППО, вчителів математики (НУШ 5 клас,14 год.); ХОІППО, вчителів математики(НУШ 6 кл.,10 год.); ХОІППО, вчителівматематики(36 год.); ХОІППО, вчителів індивідуального навчання (36 год.); ХОІППО,(НУШ 5-6 класи, 30 год.); ХОІППО (12 год.); ТО «Платформосвіти»(4 год.); ТОВвидавництво «Ранок»(5 год.); Прометеус(45 год.); ТОВ «Академія цифрового розвитку»(2год.); Міністерство цифрової трансформації України(16 год.); Едера(126 год.);Едюкейшнал Ера (30 год.)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закладу (закладів), у якому (яких) педагогічний працівник підвищував кваліфікацію, кількість кредитів ЄКТ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ітарчук Людмила Юр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 дошкільного підрозді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ІППО( 90 год.);Всеосвіта (20 год.);видавництво «Генеза»(5 год.); видавництво «Ранок» (12 год.); Прометеус (30 год.);ТОВ «Інноваційні освітні рішення»(1год.);МОН України,ДЗВО «Університет менеджменту України»(12 год.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ча Олена Пав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англійської мов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ІППО, вчителів англійської мови (НУШ 5клас,10год.);ХОІППО,вчителів англійської мови (36 год.); ХОІППО, вчителів англійської мови (НУШ, 14 год.);МОН України (НУШ5-9 класи, британські курси, 60 год.); ХОІППО, вчителів англійської мови( НУШ 5-6класи, 30 год.); ХОІППО, вчителів англійської мови в початкових класах (36 год.); Едера(89 год.);British Council (30 год.); ТОВ «Дінтернал Ед’юкейшнл» (4 год.); Видавництво«Ранок» (3 год.); Міністерство цифрової трансформації України (16 год.); Київськи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итет ім. Бориса Грінченка (30 год.); TalkEn.Cloud(6год.);Мовний центр «Поліглот» (2год.); Cambridge Asseessment English (3 год.);AR Book (3 год.);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юдмила Стецюк, яка повідомила про те,що усі документи, подані педагогічними працівниками, відповідають вимогам законодавства.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ю взяти до відома та врахувати  при прийнятті рішення на підсумковому засіданні атестаційної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УХ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у Підгородецьку,яка запропонувала для здійснення належного оцінювання професійних компетентностей  педагогічних працівників,які атестуються,визначитись у потребі щодо вивчення їх практичного досвіду робо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іна Олексійчук,яка запропонувала для здійснення об’єктивного оцінювання професійних компетентностей  вчителя англійської мови Олени Павлівни, вихователя дошкільного підрозділу Людмили Фолітарчук вивчити їх практичний досві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хвалити рішення атестаційної комісії  І рівня про вивчення практичного досвіду  роботи таких педагогічних працівникі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чої О.П.,вчителя англійської мов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ітарчук Л.Ю – вихователя дошкільним підрозді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УХ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у Підгородецьку про розподіл функціональних обов’язків між членами атестаційної комісії І рів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зподілити функціональні обов’язки серед членів атестаційної комісії І рівня таким чин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а ПІДГОРОДЕЦЬКА – голова атестаційної комісії І рівн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дійснює контроль за додержанням порядку проведення атестації педагогічних працівникі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інює професійні компетентності педагогічного працівника з урахуванням його посадових обов’язків і вимог професійного стандарт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оводить засідання атестаційної комісії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документи,подані педагогічними працівниками закладу,встановлює їх відповідність вимогам законодавства та вживає заходів щодо перевірки їх достовірності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голосуванні під час прийняття рішень атестаційної комісії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ує протоколи засідань атестаційної комісії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ує атестаційні ли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має рішення про проведення засідання в режимі відеоконферензв’язку ( за наявності обставин,які об’єктивно унеможливлюють проведення засідання комісії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мила Янчук – секретар атестаційної комісії І рів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має, реєструє та зберігає документи, подані педагогічними працівниками,до розгляду та під час розгляду їх атестаційною  комісіє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документи ,подані педагогічними працівниками закладу,встановлює їх відповідність вимогам законодавства та вживає заходів щодо перевірки їх достовірності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овує роботу атестаційної комісії, веде та підписує протоколи засідань атестаційної коміс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є та підписує атестаційні ли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яє педагогічним працівникам про місце і час проведення атестаційної комісії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є оприлюднення інформації  про діяльність атестаційної комісії шляхом розміщення її на офіційному вебсайті заклад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інює професійні компетентності педагогічного працівника з урахуванням його посадових обов’язків і вимог професійного стандар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атестаційної комісії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інюють професійні компетентності педагогічного працівника з урахуванням його посадових обов’язків  і вимог професійного стандарт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дають документи,подані педагогічними працівниками закладу,встановлюють їх відповідність вимогам законодавства та вживають заходів щодо перевірки їх достовірності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</w:t>
      </w:r>
    </w:p>
    <w:p>
      <w:pPr>
        <w:pStyle w:val="Style15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</w:r>
    </w:p>
    <w:p>
      <w:pPr>
        <w:pStyle w:val="Style15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Голова атестаційної комісії                              Алла ПІДГОРОДЕЦЬКА</w:t>
      </w:r>
    </w:p>
    <w:p>
      <w:pPr>
        <w:pStyle w:val="Style15"/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Секретар атестаційної комісії                          Людмила ЯНЧУ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50:00Z</dcterms:created>
  <dc:creator>user</dc:creator>
  <dc:description/>
  <cp:keywords/>
  <dc:language>en-US</dc:language>
  <cp:lastModifiedBy>user</cp:lastModifiedBy>
  <dcterms:modified xsi:type="dcterms:W3CDTF">2024-04-03T19:13:00Z</dcterms:modified>
  <cp:revision>2</cp:revision>
  <dc:subject/>
  <dc:title/>
</cp:coreProperties>
</file>